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/>
          <w:bCs/>
        </w:rPr>
        <w:t xml:space="preserve"> , mayor de edad, vecino/a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/>
          <w:bCs/>
        </w:rPr>
        <w:t xml:space="preserve">, con domicilio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Cs/>
          <w:u w:val="dotted"/>
        </w:rPr>
        <w:t xml:space="preserve">, </w:t>
      </w:r>
      <w:r>
        <w:rPr>
          <w:b/>
          <w:bCs/>
        </w:rPr>
        <w:t xml:space="preserve">titular del D.N.I. númer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Cs/>
          <w:u w:val="dotted"/>
        </w:rPr>
        <w:t xml:space="preserve"> </w:t>
      </w:r>
      <w:r>
        <w:rPr>
          <w:b/>
          <w:bCs/>
        </w:rPr>
        <w:t xml:space="preserve">y Teléfon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a V. se dirige 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ON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u w:val="dotted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r todo lo expuest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OLICITA: a V. qu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u w:val="dotted"/>
        </w:rPr>
      </w:pP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Cs/>
          <w:u w:val="dotted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Águilas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/>
          <w:bCs/>
        </w:rPr>
        <w:t xml:space="preserve">de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u w:val="dotted"/>
          <w:bCs/>
          <w:lang w:val="en-US" w:eastAsia="en-US"/>
        </w:rPr>
        <w:instrText xml:space="preserve"> FORMTEXT </w:instrTex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separate"/>
      </w:r>
      <w:r>
        <w:rPr>
          <w:bCs/>
          <w:u w:val="dotted"/>
          <w:lang w:val="en-US" w:eastAsia="en-US"/>
        </w:rPr>
        <w:t>     </w:t>
      </w:r>
      <w:r>
        <w:rPr>
          <w:bCs/>
          <w:u w:val="dotted"/>
          <w:lang w:val="en-US" w:eastAsia="en-US"/>
        </w:rPr>
      </w:r>
      <w:r>
        <w:rPr>
          <w:u w:val="dotted"/>
          <w:bCs/>
          <w:lang w:val="en-US" w:eastAsia="en-US"/>
        </w:rPr>
        <w:fldChar w:fldCharType="end"/>
      </w:r>
      <w:r>
        <w:rPr>
          <w:b/>
          <w:bCs/>
        </w:rPr>
        <w:t>20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Fdo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SRA. ALCALDESA - PRESIDENTA  DEL AYUNTAMIENTO  DE</w:t>
        <w:tab/>
        <w:t xml:space="preserve"> ÁGU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160" w:right="1286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8222" w:leader="none"/>
      </w:tabs>
      <w:outlineLvl w:val="0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3:00Z</dcterms:created>
  <dc:creator>Rodrigo</dc:creator>
  <dc:description/>
  <cp:keywords/>
  <dc:language>en-US</dc:language>
  <cp:lastModifiedBy>user</cp:lastModifiedBy>
  <cp:lastPrinted>2005-12-01T09:36:00Z</cp:lastPrinted>
  <dcterms:modified xsi:type="dcterms:W3CDTF">2016-11-29T09:22:00Z</dcterms:modified>
  <cp:revision>5</cp:revision>
  <dc:subject/>
  <dc:title>______________________________________________________________________</dc:title>
</cp:coreProperties>
</file>